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P .0203</w:t>
        <w:tab/>
        <w:t>DISPOSITION OF REQUESTS FOR DECLARATORY RULING</w:t>
      </w:r>
    </w:p>
    <w:p>
      <w:pPr>
        <w:pStyle w:val="Paragraph"/>
        <w:rPr/>
      </w:pPr>
      <w:r>
        <w:rPr/>
        <w:t>(a)  The Marine Fisheries Commission Chair shall make a determination on the completeness of a request for declaratory ruling based on the requirements of this Section.</w:t>
      </w:r>
    </w:p>
    <w:p>
      <w:pPr>
        <w:pStyle w:val="Paragraph"/>
        <w:rPr/>
      </w:pPr>
      <w:r>
        <w:rPr/>
        <w:t>(b)  Before the Commission decides the merits of the request, the Commission Chair ma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equest additional written submissions from the petition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llow the petitioner to file a reply to the response submitted in accordance with Subparagraph (1) of this Paragraph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request oral arguments from the petitioner or the petitioner's legal counsel.</w:t>
      </w:r>
    </w:p>
    <w:p>
      <w:pPr>
        <w:pStyle w:val="Paragraph"/>
        <w:rPr/>
      </w:pPr>
      <w:r>
        <w:rPr/>
        <w:t>(c)  Unless the Division of Marine Fisheries waives the opportunity to be heard, it shall be a party to any request for declaratory ruling. The Division shall be allowed to present a written response and oral arguments to the Commission at a regularly scheduled meeting.</w:t>
      </w:r>
    </w:p>
    <w:p>
      <w:pPr>
        <w:pStyle w:val="Paragraph"/>
        <w:rPr/>
      </w:pPr>
      <w:r>
        <w:rPr/>
        <w:t>(d)  The Commission shall make a decision to grant or deny the request in accordance with G.S. 150B-4.</w:t>
      </w:r>
    </w:p>
    <w:p>
      <w:pPr>
        <w:pStyle w:val="Paragraph"/>
        <w:rPr/>
      </w:pPr>
      <w:r>
        <w:rPr/>
        <w:t>(e)  The Commission shall deny the request upon making any of the following finding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request is not complet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titioner is not a person aggrieved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re has been a similar determination in a previous contested case or declaratory ruling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matter is the subject of a pending contested case hearing or litigation in any North Carolina or federal court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no genuine controversy exists as to the application of a statute, order, or rule to the factual situation presented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factual context put forward as the subject of the declaratory ruling was considered upon the adoption of the rule being questioned, as evidenced by the rulemaking record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information provided by the petitioner, the Department, or any interveners does not support a determination that a rule is invalid; or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re is no material conflict or inconsistency within the Commission or Department regarding the law or rule identified by the petitioner.</w:t>
      </w:r>
    </w:p>
    <w:p>
      <w:pPr>
        <w:pStyle w:val="Paragraph"/>
        <w:rPr/>
      </w:pPr>
      <w:r>
        <w:rPr/>
        <w:t>(f)  The Commission shall keep a record of each declaratory ruling, which shall include the following item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request for a rul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ny written submission by a party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statement of facts on which the ruling was based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transcripts of oral proceedings, or, in the absence of a transcript, a summary of all argument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ny other matter considered by the Commission in making the decision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declaratory ruling, or the decision to refuse to issue a declaratory ruling, together with the reasons therefore.</w:t>
      </w:r>
    </w:p>
    <w:p>
      <w:pPr>
        <w:pStyle w:val="Paragraph"/>
        <w:rPr/>
      </w:pPr>
      <w:r>
        <w:rPr/>
        <w:t>(g)  For purposes of this Section, a declaratory ruling shall be deemed to be in effect unti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tatute or rule interpreted by the declaratory ruling is repealed or the relevant provisions of the statute or rule are amended or alter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ny court of the Appellate Division of the General Court of Justice construes the statute or rule that is the subject of the declaratory ruling in a manner plainly irreconcilable with the declaratory rul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Commission changes the declaratory ruling prospectively; or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court sets aside the declaratory ruling in litigation between the Commission or Department of Environmental Quality and the party requesting the ru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43B</w:t>
        <w:noBreakHyphen/>
        <w:t>289.52; 150B-4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